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4"/>
        <w:gridCol w:w="6792"/>
      </w:tblGrid>
      <w:tr>
        <w:trPr/>
        <w:tc>
          <w:tcPr>
            <w:tcW w:w="10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02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领取文件登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40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宋体" w:ascii="宋体" w:hAnsi="宋体"/>
                <w:sz w:val="30"/>
                <w:szCs w:val="30"/>
                <w:lang w:eastAsia="zh-CN"/>
              </w:rPr>
              <w:t>FJJHNDCG[2025]08</w:t>
            </w:r>
            <w:r>
              <w:rPr>
                <w:rStyle w:val="StrongEmphasis"/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间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衣柜采购项目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-285" w:hanging="66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 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德兴友腾供应链管理有限公司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址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宁德市东侨经济开发区疏港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幢龙榕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芬香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59088842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真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话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</w:t>
            </w:r>
          </w:p>
        </w:tc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请认真填写本登记表，并领取文件及全部资料，否则所造成的后果本司不负任何责任。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林生</cp:lastModifiedBy>
  <cp:lastPrinted>2016-12-30T15:10:00Z</cp:lastPrinted>
  <dcterms:modified xsi:type="dcterms:W3CDTF">2025-07-04T08:30:49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98BC286441BAABA918BA153E0C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mZTAyZTU4ZGI5NzFkN2M2NTE1MjM3ZGM0NzIxN2UiLCJ1c2VySWQiOiI1NTg2NTAzMTYifQ==</vt:lpwstr>
  </property>
  <property fmtid="{D5CDD505-2E9C-101B-9397-08002B2CF9AE}" pid="5" name="commondata">
    <vt:lpwstr>commondata</vt:lpwstr>
  </property>
</Properties>
</file>