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购买招标文件登记表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50"/>
        <w:gridCol w:w="1349"/>
        <w:gridCol w:w="2909"/>
      </w:tblGrid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6" w:right="-99" w:firstLine="51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hd w:fill="auto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签字或签章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签字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盖单位公章）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招标文件及全部资料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投标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响应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我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附：营业执照复印件并加盖公章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附：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法定代表人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身份证复印件、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被授权人（若有）身份证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复印件正反两面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并加盖公章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WPS_1651476352</cp:lastModifiedBy>
  <cp:lastPrinted>2024-08-07T15:19:00Z</cp:lastPrinted>
  <dcterms:modified xsi:type="dcterms:W3CDTF">2025-09-05T07:52:35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RhMjc2ZWUwODA3ZDk4ODc3NWFjOGE0ODk0M2NiNDAiLCJ1c2VySWQiOiIxMzcwMzA5ODA4In0=</vt:lpwstr>
  </property>
  <property fmtid="{D5CDD505-2E9C-101B-9397-08002B2CF9AE}" pid="5" name="commondata">
    <vt:lpwstr>commondata</vt:lpwstr>
  </property>
</Properties>
</file>