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招标（采购）文件获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 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法定代表人（授权代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采购文件后，应仔细检查采购文件的所有内容，如发现缺页、字迹不清等情况，自购买采购文件之日起一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福建省卓闽建设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color w:val="000000"/>
        <w:u w:val="single"/>
        <w:lang w:eastAsia="zh-CN"/>
      </w:rPr>
      <w:t>广东博仁工程顾问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朱丽娟</cp:lastModifiedBy>
  <cp:lastPrinted>2024-05-11T15:15:00Z</cp:lastPrinted>
  <dcterms:modified xsi:type="dcterms:W3CDTF">2025-09-19T09:29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FD0260B44D319E8683142709A5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5YjE2ODA4MzFlNzQ4Mzg4YzAyMzAwNTE5NTRmYTQiLCJ1c2VySWQiOiIyNzc1MjczOTkifQ==</vt:lpwstr>
  </property>
  <property fmtid="{D5CDD505-2E9C-101B-9397-08002B2CF9AE}" pid="5" name="commondata">
    <vt:lpwstr>commondata</vt:lpwstr>
  </property>
</Properties>
</file>