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372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1570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67900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5469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6927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54571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66757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2:00Z</dcterms:created>
  <dc:creator>Administrator</dc:creator>
  <dc:description/>
  <dc:language>en-US</dc:language>
  <cp:lastModifiedBy>请不要低头</cp:lastModifiedBy>
  <dcterms:modified xsi:type="dcterms:W3CDTF">2025-09-23T11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C4654486B4B8A9A1D04D5A80F119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3MmVmMmJlZTY1MmI2ZGY2NmIwZThhZGZmZDc3ODQiLCJ1c2VySWQiOiIzMjUyNTMxMjEifQ==</vt:lpwstr>
  </property>
</Properties>
</file>