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113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656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719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42:00Z</dcterms:created>
  <dc:creator>Administrator</dc:creator>
  <dc:description/>
  <dc:language>en-US</dc:language>
  <cp:lastModifiedBy>请不要低头</cp:lastModifiedBy>
  <dcterms:modified xsi:type="dcterms:W3CDTF">2025-09-24T01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C4654486B4B8A9A1D04D5A80F119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E3MmVmMmJlZTY1MmI2ZGY2NmIwZThhZGZmZDc3ODQiLCJ1c2VySWQiOiIzMjUyNTMxMjEifQ==</vt:lpwstr>
  </property>
</Properties>
</file>