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3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3:45:34Z</dcterms:created>
  <dc:creator>Administrator</dc:creator>
  <dc:description/>
  <dc:language>en-US</dc:language>
  <cp:lastModifiedBy>中福招标</cp:lastModifiedBy>
  <dcterms:modified xsi:type="dcterms:W3CDTF">2025-09-28T03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3351BD724B1585C7B2600E7A66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yYTNiNmQyYzVkZGMzZDRkYjljM2M0NTVlZDkyN2MiLCJ1c2VySWQiOiIxMzkxOTkyODg2In0=</vt:lpwstr>
  </property>
</Properties>
</file>